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153" w:leader="none"/>
        </w:tabs>
        <w:spacing w:lineRule="atLeast" w:line="380" w:before="0" w:after="280"/>
        <w:jc w:val="left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0"/>
          <w:szCs w:val="36"/>
          <w:lang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sz w:val="30"/>
          <w:szCs w:val="36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sz w:val="30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菏泽医专教室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教室是学校教学活动的主要场所。为切实加强教室管理，保证良好的教学秩序，创造良好的教学环境，提高办学效益，特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全校教室由学工部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学生必须按时上、下课，遵守课堂纪律，不得无故旷课、迟到、早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三、除本班学生外，除教学需要，其他人员到教室听课，必须经教务处和学工部批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教室内要保持安静，上课期间（包括自习课）不得有谈笑、喧哗、打闹等扰乱教室秩序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教室内要保持清洁卫生，每天按时打扫教室卫生，课前、课后要擦净黑板、讲桌、多媒体操作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六、教室桌椅要整洁，桌洞内不得有废纸、果皮等不卫生的物品，教室角落不得堆放垃圾等杂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七、教室内宣传栏、公告栏形式及内容要美观、大方、健康，并定期更换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八、教室内严禁吸烟、喝酒，不得随地吐痰和乱扔果皮、纸屑等杂物，要保持室内清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九、教室内严禁从窗口向楼下倒水、扔杂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十、教室内严禁使用电炉或其他违规电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十一、教室内严禁存放易燃易爆物品，不得在教室及走廊内燃烧废物、废纸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十二、进教室要衣着整洁，不得穿拖鞋、背心、超短裙、奇装异服上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十三、要爱护公共设施，教室内墙壁、门窗及桌、椅要干净整洁，严禁乱写、乱涂、乱刻、乱画。对故意破坏者，给予经济处罚和纪律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十四、本班教室做考场使用时，该班值日生必须在考前把教室整理干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十五、对违反规定者，任何人都有权劝阻、批评，每位学生都应及时向老师或学校汇报，违规情节严重者，学校将给予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75" w:leader="none"/>
        </w:tabs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ab/>
        <w:t xml:space="preserve">        </w:t>
      </w:r>
      <w:r>
        <w:rPr>
          <w:rFonts w:ascii="仿宋_GB2312" w:hAnsi="仿宋_GB2312" w:cs="仿宋_GB2312" w:eastAsia="仿宋_GB2312"/>
          <w:sz w:val="30"/>
          <w:szCs w:val="28"/>
        </w:rPr>
        <w:t>菏泽医专学工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75" w:leader="none"/>
        </w:tabs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28"/>
        </w:rPr>
        <w:t>二〇一一年三月十七日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24:00Z</dcterms:created>
  <dc:creator>hlx</dc:creator>
  <dc:description/>
  <dc:language>en-US</dc:language>
  <cp:lastModifiedBy>lenovo</cp:lastModifiedBy>
  <dcterms:modified xsi:type="dcterms:W3CDTF">2011-03-17T02:06:00Z</dcterms:modified>
  <cp:revision>5</cp:revision>
  <dc:subject/>
  <dc:title>教室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