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w:t>
      </w:r>
      <w:r>
        <w:rPr>
          <w:b/>
          <w:sz w:val="28"/>
          <w:szCs w:val="28"/>
        </w:rPr>
        <w:t>2014</w:t>
      </w:r>
      <w:r>
        <w:rPr>
          <w:b/>
          <w:sz w:val="28"/>
          <w:szCs w:val="28"/>
        </w:rPr>
        <w:t>年山东高校中国优秀传统文化骨干教师培训班》心得体会</w:t>
      </w:r>
    </w:p>
    <w:p>
      <w:pPr>
        <w:pStyle w:val="Normal"/>
        <w:spacing w:lineRule="auto" w:line="360"/>
        <w:ind w:firstLine="480"/>
        <w:jc w:val="center"/>
        <w:rPr>
          <w:rFonts w:ascii="楷体;宋体" w:hAnsi="楷体;宋体" w:eastAsia="楷体;宋体" w:cs="楷体;宋体"/>
        </w:rPr>
      </w:pPr>
      <w:r>
        <w:rPr>
          <w:rFonts w:ascii="楷体;宋体" w:hAnsi="楷体;宋体" w:cs="楷体;宋体" w:eastAsia="楷体;宋体"/>
        </w:rPr>
        <w:t>思想政治理论部        孟飞</w:t>
      </w:r>
    </w:p>
    <w:p>
      <w:pPr>
        <w:pStyle w:val="Normal"/>
        <w:spacing w:lineRule="auto" w:line="360"/>
        <w:ind w:firstLine="480"/>
        <w:jc w:val="center"/>
        <w:rPr>
          <w:rFonts w:ascii="楷体;宋体" w:hAnsi="楷体;宋体" w:eastAsia="楷体;宋体" w:cs="楷体;宋体"/>
        </w:rPr>
      </w:pPr>
      <w:r>
        <w:rPr>
          <w:rFonts w:eastAsia="楷体;宋体" w:cs="楷体;宋体" w:ascii="楷体;宋体" w:hAnsi="楷体;宋体"/>
        </w:rPr>
      </w:r>
    </w:p>
    <w:p>
      <w:pPr>
        <w:pStyle w:val="Normal"/>
        <w:spacing w:lineRule="auto" w:line="360"/>
        <w:ind w:firstLine="480"/>
        <w:rPr/>
      </w:pPr>
      <w:r>
        <w:rPr/>
        <w:t>2014</w:t>
      </w:r>
      <w:r>
        <w:rPr/>
        <w:t>年</w:t>
      </w:r>
      <w:r>
        <w:rPr/>
        <w:t>10</w:t>
      </w:r>
      <w:r>
        <w:rPr/>
        <w:t>月</w:t>
      </w:r>
      <w:r>
        <w:rPr/>
        <w:t>21</w:t>
      </w:r>
      <w:r>
        <w:rPr/>
        <w:t>日至</w:t>
      </w:r>
      <w:r>
        <w:rPr/>
        <w:t>30</w:t>
      </w:r>
      <w:r>
        <w:rPr/>
        <w:t>日，按照学校及思政部安排，我参加了高校工委组织的《山东高校中国优秀传统文化骨干教师培训班（第二期）》。此次培训让我受益匪浅。</w:t>
      </w:r>
    </w:p>
    <w:p>
      <w:pPr>
        <w:pStyle w:val="Normal"/>
        <w:spacing w:lineRule="auto" w:line="360"/>
        <w:ind w:firstLine="480"/>
        <w:rPr/>
      </w:pPr>
      <w:r>
        <w:rPr/>
        <w:t>此次培训持续了将近两周时间，分为开学典礼、专题培训课、分组交流讨论、课程改革主任论坛、外出考察，以及结业典礼六个环节。</w:t>
      </w:r>
    </w:p>
    <w:p>
      <w:pPr>
        <w:pStyle w:val="Normal"/>
        <w:spacing w:lineRule="auto" w:line="360"/>
        <w:ind w:firstLine="480"/>
        <w:rPr/>
      </w:pPr>
      <w:r>
        <w:rPr/>
        <w:t>培训的开学典礼上听了省高校工委几位领导的讲话，他们传达了国家和山东省对大学生思想政治教育的重视，强调了思政课教师责任重大。听后自己也深感肩负的责任沉重。作为一名思政课教师，应当认真完成好党和国家交给我的任务。在今天意识形态领域面临诸多挑战的今天，自己更应当站好思政教育这班岗。</w:t>
      </w:r>
    </w:p>
    <w:p>
      <w:pPr>
        <w:pStyle w:val="Normal"/>
        <w:spacing w:lineRule="auto" w:line="360"/>
        <w:ind w:firstLine="480"/>
        <w:rPr/>
      </w:pPr>
      <w:r>
        <w:rPr/>
        <w:t>培训过程中，我认真聆听了来自山东大学和山东师范大学多位专家关于传统文化的讲课。听专家的讲课，自己深深地被他们渊博的知识，引经据典的轻车熟路所折服。同时，自己也颇受鼓舞，今后在工作过程中应当多抽时间阅读书籍，拓展知识面，深入研究理论知识。毕竟，要想当一名优秀的教师，必须夯实知识基础，深入理解课程相关知识。专家们讲了很多我国优秀传统文化的知识，加深了自己对传统文化的了解，同时也启发了备课的诸多思路，特别是课程中第十章——建设中国特色社会主义文化。</w:t>
      </w:r>
    </w:p>
    <w:p>
      <w:pPr>
        <w:pStyle w:val="Normal"/>
        <w:spacing w:lineRule="auto" w:line="360"/>
        <w:ind w:firstLine="480"/>
        <w:rPr/>
      </w:pPr>
      <w:r>
        <w:rPr/>
        <w:t>一下午的小组讨论也是此次培训的重要环节，持续了一下午时间。</w:t>
      </w:r>
      <w:r>
        <w:rPr/>
        <w:t>20</w:t>
      </w:r>
      <w:r>
        <w:rPr/>
        <w:t>多位来自省内不同高校的思政课教师，就教学中存在的问题，如何推进教学改革发表了意见。有些老师主动分享了一些教学改革的新做法：有的教师在课堂中推行课前十分钟新闻播报及时事评论；有的教师选择一个与课程相关的主题，让同学们自定形式展现；有的教师则讲到他们学校成功举办的“红歌赛”，用音乐带动思政教育。</w:t>
      </w:r>
    </w:p>
    <w:p>
      <w:pPr>
        <w:pStyle w:val="Normal"/>
        <w:spacing w:lineRule="auto" w:line="360"/>
        <w:ind w:firstLine="480"/>
        <w:rPr/>
      </w:pPr>
      <w:r>
        <w:rPr/>
        <w:t>最后一个基地培训内容是高校思政课教学改革主人论坛。</w:t>
      </w:r>
      <w:r>
        <w:rPr/>
        <w:t>10</w:t>
      </w:r>
      <w:r>
        <w:rPr/>
        <w:t>位来自不同高校的思政部主任谈了课程改革的情况。此次主任论坛也令我收获很多：第一，教学参与者。思政教育主要是由思政部负责，但不应当全部由思政部负责。思政教育应当时刻谨记学生为本的理念，思政课教师担当起引路人角色，深入和细化到学生的生活中去。思政教育是一项全校总动员的全局性工作——既有思政部全体负责，又有校党委、校团委、学工部、辅导员队伍、学生会和班委的全面配合。有些学校进行的教学做合一，正式全校各部门共同配合完成的。也有学校实行了思政课堂教育与辅导员班级管理密切结合。第二，思政课教学手段。记得有位老师讲的一句话令我印象深刻，“今天这个网络多媒体时代，思政教育应当是学生在哪里，我们在哪里。”我们思政课教学手段也应当尽量多元化，传统的板书教学、多媒体教学、视频资料欣赏、网络平台建设有机结合，综合运用。第三，教学内容。思政课教学内容应在教材的基础上推进变通和创新，紧密结合学生兴趣，以及发生的时事热点拓展课堂知识。有的学校重新梳理教材知识，设计为专题教学内容。第四，课堂教学设计。课堂教学也应当考虑以丰富多彩的形式，活跃课堂氛围，提高学生的课堂参与性，例如，有些学校尝试开展了团队作业课堂汇报、模拟法庭演示、课堂辩论赛、主题演讲、互动讨论等形式。第四，课程考核。省内不少高校开始告别“期末一考定成绩”的考核模式，启动了过程性考核。学生思政课成绩包括出勤率、课堂表现、团队成绩、期末考试成绩和辅导员考评几个部分。</w:t>
      </w:r>
    </w:p>
    <w:p>
      <w:pPr>
        <w:pStyle w:val="Normal"/>
        <w:spacing w:lineRule="auto" w:line="360"/>
        <w:ind w:firstLine="480"/>
        <w:rPr/>
      </w:pPr>
      <w:r>
        <w:rPr/>
        <w:t>以上就是我此次培训班的心得体会。希望今后自己更加努力工作，学好知识，备好课，上好课。同时，自己能够不断创新教学，为推进思政课教学改革贡献出自己的绵薄之力。</w:t>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6:00Z</dcterms:created>
  <dc:creator>FeiFei</dc:creator>
  <dc:description/>
  <cp:keywords/>
  <dc:language>en-US</dc:language>
  <cp:lastModifiedBy>User</cp:lastModifiedBy>
  <dcterms:modified xsi:type="dcterms:W3CDTF">2014-11-27T02:00:00Z</dcterms:modified>
  <cp:revision>7</cp:revision>
  <dc:subject/>
  <dc:title/>
</cp:coreProperties>
</file>