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bCs/>
          <w:color w:val="2E469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2E4690"/>
          <w:kern w:val="0"/>
          <w:sz w:val="20"/>
          <w:szCs w:val="20"/>
        </w:rPr>
        <w:t xml:space="preserve">大学生校园安全防范知识手册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为了进一步加强大学生法制法纪观念教育，提高安全防范意识和自我保护能力，确保在校期间知法懂法用法，成为社会合格的建设者和可靠的接班人。学校保卫处特编印《大学生安全防范知识手册》，请各系针对本系本班实际情况开展安全知识教育，掌握安全防范基本技能。利用主题班会组织同学学习，使安全教育“进教室、进寝室、进头脑”，确保大学生人身和财产安全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     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00"/>
        <w:ind w:firstLine="360"/>
        <w:jc w:val="center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/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                             </w:t>
      </w:r>
    </w:p>
    <w:p>
      <w:pPr>
        <w:pStyle w:val="Normal"/>
        <w:widowControl/>
        <w:shd w:fill="FFFFFF" w:val="clear"/>
        <w:spacing w:lineRule="atLeast" w:line="300"/>
        <w:ind w:firstLine="360"/>
        <w:jc w:val="center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E6E6E"/>
          <w:kern w:val="0"/>
          <w:sz w:val="18"/>
          <w:szCs w:val="18"/>
        </w:rPr>
        <w:t>一、防火知识</w:t>
      </w:r>
    </w:p>
    <w:p>
      <w:pPr>
        <w:pStyle w:val="Normal"/>
        <w:widowControl/>
        <w:shd w:fill="FFFFFF" w:val="clear"/>
        <w:spacing w:lineRule="atLeast" w:line="300"/>
        <w:ind w:firstLine="360"/>
        <w:jc w:val="center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火灾是威胁人类安全的重要灾害之一，发生在校园生活中的火灾，大部分是可以预防的。学生应该学习掌握一些防火知识，以备不测。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E6E6E"/>
          <w:kern w:val="0"/>
          <w:sz w:val="18"/>
          <w:szCs w:val="18"/>
        </w:rPr>
        <w:t>1.</w:t>
      </w:r>
      <w:r>
        <w:rPr>
          <w:rFonts w:ascii="宋体;SimSun" w:hAnsi="宋体;SimSun" w:cs="宋体;SimSun"/>
          <w:b/>
          <w:bCs/>
          <w:color w:val="6E6E6E"/>
          <w:kern w:val="0"/>
          <w:sz w:val="18"/>
          <w:szCs w:val="18"/>
        </w:rPr>
        <w:t xml:space="preserve">引起火灾的火源有哪些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火源一般分为直接火源和间接火源两大类。直接火源有：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>明火、灯火，如火柴、打火机火焰，香烟点火，烧红的电热丝等；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>电火花；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(3)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>雷电火等。间接火源有：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>加热起火；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>本身自燃起火等。这些火源，同学们在学习生活、试验中都可能接触到，只有认识和掌握它的存在和发生发展的规律，认真对待，一般能有效地预防火灾的发生。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E6E6E"/>
          <w:kern w:val="0"/>
          <w:sz w:val="18"/>
          <w:szCs w:val="18"/>
        </w:rPr>
        <w:t>2.</w:t>
      </w:r>
      <w:r>
        <w:rPr>
          <w:rFonts w:ascii="宋体;SimSun" w:hAnsi="宋体;SimSun" w:cs="宋体;SimSun"/>
          <w:b/>
          <w:bCs/>
          <w:color w:val="6E6E6E"/>
          <w:kern w:val="0"/>
          <w:sz w:val="18"/>
          <w:szCs w:val="18"/>
        </w:rPr>
        <w:t xml:space="preserve">如何预防火灾发生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注意用电安全，不违章用电，不乱拉电线、使用禁用电器。若发现火灾隐患，每个同学都有责任向学校报告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不使用蜡烛等明火照明用具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不在教室、宿舍以及公共场所吸烟，不乱丢烟头、火种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不在宿舍存放易燃易爆物品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不在宿舍擅自使用煤炉、液化炉、酒精炉等灶具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不使用电炉、“热得快”等大功率电器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不在楼道堆放杂物，不焚烧垃圾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）遇火灾险情，先关闭房内电源，并拨打校内报警电话（保卫处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 xml:space="preserve">58556810  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>学生处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58556813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>学校办公室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58556880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），可视火情拨“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119”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报警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E6E6E"/>
          <w:kern w:val="0"/>
          <w:sz w:val="18"/>
          <w:szCs w:val="18"/>
        </w:rPr>
        <w:t>3.</w:t>
      </w:r>
      <w:r>
        <w:rPr>
          <w:rFonts w:ascii="宋体;SimSun" w:hAnsi="宋体;SimSun" w:cs="宋体;SimSun"/>
          <w:b/>
          <w:bCs/>
          <w:color w:val="6E6E6E"/>
          <w:kern w:val="0"/>
          <w:sz w:val="18"/>
          <w:szCs w:val="18"/>
        </w:rPr>
        <w:t xml:space="preserve">怎样打火警电话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全国统一规范使用的火警电话号码是“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119”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，拨打火警电话要注意以下事项：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要沉着镇定。在任何电话上都可直接拨打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在听到对方报“消防队”时，要讲清火灾发生的地点和单位，并尽可能讲清着火的对象、类型和范围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要注意对方的提问，并把自己的电话号码告诉对方，以便联系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打完电话后，可立即派人在门口和消防车必经之处等候，引导消防车迅速到达火场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E6E6E"/>
          <w:kern w:val="0"/>
          <w:sz w:val="18"/>
          <w:szCs w:val="18"/>
        </w:rPr>
        <w:t>4.</w:t>
      </w:r>
      <w:r>
        <w:rPr>
          <w:rFonts w:ascii="宋体;SimSun" w:hAnsi="宋体;SimSun" w:cs="宋体;SimSun"/>
          <w:b/>
          <w:bCs/>
          <w:color w:val="6E6E6E"/>
          <w:kern w:val="0"/>
          <w:sz w:val="18"/>
          <w:szCs w:val="18"/>
        </w:rPr>
        <w:t xml:space="preserve">灭火的基本方法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隔离法：将着火的地方或物体与其周围的可燃物隔离或移开，燃烧就会因为缺少可燃物而停止。如：关闭电源，可燃气、液体管道阀门；拆除与燃烧物毗邻的易燃建筑物等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窒息法：阻止空气流入燃烧区或用不燃烧的物质冲淡空气，使燃烧物得不到足够的氧气而熄灭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冷却法：将灭火剂直接喷射到燃烧物上，以降低燃烧物的温度。当燃烧物的温度降低到该物的燃点以下时，燃烧就停止了。主要用水和二氧化碳来冷却降温。此方法不宜用于电器失火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）抑制法：这种方法是用含氟、溴的化学灭火剂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>如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1211)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喷向火焰，让灭火剂参与到燃烧反应中去，使燃烧链反应中断，达到灭火的目的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以上方法可根据实际情况，一种或多种方法并用，以达到迅速灭火的目的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E6E6E"/>
          <w:kern w:val="0"/>
          <w:sz w:val="18"/>
          <w:szCs w:val="18"/>
        </w:rPr>
        <w:t>5.</w:t>
      </w:r>
      <w:r>
        <w:rPr>
          <w:rFonts w:ascii="宋体;SimSun" w:hAnsi="宋体;SimSun" w:cs="宋体;SimSun"/>
          <w:b/>
          <w:bCs/>
          <w:color w:val="6E6E6E"/>
          <w:kern w:val="0"/>
          <w:sz w:val="18"/>
          <w:szCs w:val="18"/>
        </w:rPr>
        <w:t xml:space="preserve">火灾逃生自救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火灾袭来时要迅速逃生，不要贪恋财物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平时就要了解掌握火灾逃生的基本方法，熟悉几条逃生路线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受到火势威胁时，要当机立断披上浸湿的衣物、被褥等向安全出口方向冲出去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穿过浓烟逃生时，要尽量使身体贴近地面，并用湿毛巾捂住口鼻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身上着火，千万不要奔跑，可就地打滚或用厚重衣物压灭火苗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遇火灾不可乘坐电梯，要向安全出口方向逃生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室外着火，门已发烫时，千万不要开门，以防大火窜入室内。要用浸湿的被褥、衣物等堵塞门窗，并泼水降温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）若所有逃生线路被大火封锁，要立即退回室内，用打手电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物、呼叫等方式向窗外发送求救信号，等待救援。</w:t>
      </w:r>
    </w:p>
    <w:p>
      <w:pPr>
        <w:pStyle w:val="Normal"/>
        <w:widowControl/>
        <w:shd w:fill="FFFFFF" w:val="clear"/>
        <w:spacing w:lineRule="atLeast" w:line="300"/>
        <w:ind w:firstLine="360"/>
        <w:jc w:val="center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千万不要盲目跳楼，可利用疏散楼梯、阳台、排水管等逃生，或把床单、被套撕成条状连成绳索，紧拴在窗框、铁栏杆等固定物上，顺绳滑下，或下到未着火的楼层脱离险境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center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E6E6E"/>
          <w:kern w:val="0"/>
          <w:sz w:val="18"/>
          <w:szCs w:val="18"/>
        </w:rPr>
        <w:t>二、防盗知识</w:t>
      </w:r>
    </w:p>
    <w:p>
      <w:pPr>
        <w:pStyle w:val="Normal"/>
        <w:widowControl/>
        <w:shd w:fill="FFFFFF" w:val="clear"/>
        <w:spacing w:lineRule="atLeast" w:line="300"/>
        <w:ind w:firstLine="360"/>
        <w:jc w:val="center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预防和打击校园盗窃是每个在校学生应尽的责任和义务。增强防盗意识，了解校园内盗窃犯罪的基本情况、规律和特点，掌握防盗的基本常识，是做好防盗、保证安全的基础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E6E6E"/>
          <w:kern w:val="0"/>
          <w:sz w:val="18"/>
          <w:szCs w:val="18"/>
        </w:rPr>
        <w:t>1.</w:t>
      </w:r>
      <w:r>
        <w:rPr>
          <w:rFonts w:ascii="宋体;SimSun" w:hAnsi="宋体;SimSun" w:cs="宋体;SimSun"/>
          <w:b/>
          <w:bCs/>
          <w:color w:val="6E6E6E"/>
          <w:kern w:val="0"/>
          <w:sz w:val="18"/>
          <w:szCs w:val="18"/>
        </w:rPr>
        <w:t xml:space="preserve">常见的几种盗窃方式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顺手牵羊：作案分子趁主人不备将放在桌上、床上、走廊、阳台等处的钱物信手拈来而占为己有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乘虚而入：作案分子趁主人不在，房门抽屉未锁之机入室行窃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窗外钓鱼：作案人用竹竿等工具在窗外将室内他人的衣服物品钩走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翻窗入室：作案人翻越没有牢固防范设施的窗户、气窗等入室行窃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撬门扭锁：指作案分子使用各种工具撬开门锁而入室行窃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E6E6E"/>
          <w:kern w:val="0"/>
          <w:sz w:val="18"/>
          <w:szCs w:val="18"/>
        </w:rPr>
        <w:t>2.</w:t>
      </w:r>
      <w:r>
        <w:rPr>
          <w:rFonts w:ascii="宋体;SimSun" w:hAnsi="宋体;SimSun" w:cs="宋体;SimSun"/>
          <w:b/>
          <w:bCs/>
          <w:color w:val="6E6E6E"/>
          <w:kern w:val="0"/>
          <w:sz w:val="18"/>
          <w:szCs w:val="18"/>
        </w:rPr>
        <w:t xml:space="preserve">防盗的基本方法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对于学生来说，最重要的是做好教室和学生宿舍的防盗工作，保护好自己和同学的财物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贵重物品不用时最好锁在抽屉、柜子（箱子）里或寄存它处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饭卡要随身携带，不要存太多的钱，丢失后要立即挂失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注意保管好自己的钥匙，不要轻易借给他人，防止钥匙失控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最后离开宿舍的同学，要关好窗户锁好门，千万不要怕麻烦。一定要养成随手关灯、随手关窗、随手锁门的习惯，以防盗窃犯罪人乘隙而入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）不要留宿外来人员。学生应该文明礼貌、热情好客，但决不能只讲义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气，不讲原则、纪律。若违反学校学生宿舍管理规定，随便留宿不知底细的人，就等于引狼入室而将后悔莫及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对形迹可疑的陌生人要提高警惕，留心观察，如可疑人员在宿舍四处走动，窥测张望，要加以询问，这些人往往会露出狐狸尾巴，必要时拨打报警电话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晚上睡眠时，一定要关好门窗，不将贵重物品放于靠窗前的桌上或窗台。当发现有人盗窃时，立即向同学发出警告，共同制服盗窃者或将其赶走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假期不在宿舍时，要关好门窗，不将贵重物品放于室内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E6E6E"/>
          <w:kern w:val="0"/>
          <w:sz w:val="18"/>
          <w:szCs w:val="18"/>
        </w:rPr>
        <w:t>3.</w:t>
      </w:r>
      <w:r>
        <w:rPr>
          <w:rFonts w:ascii="宋体;SimSun" w:hAnsi="宋体;SimSun" w:cs="宋体;SimSun"/>
          <w:b/>
          <w:bCs/>
          <w:color w:val="6E6E6E"/>
          <w:kern w:val="0"/>
          <w:sz w:val="18"/>
          <w:szCs w:val="18"/>
        </w:rPr>
        <w:t xml:space="preserve">存折、信用卡防盗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使用存折、信用卡时，一定要加密，密码应选择容易记忆且不易破密的数字，不要选用出生日期、学号、电话号码作为密码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取款时，有礼貌地请别人距离自己在一米以外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当有人知道你的密码时，请及时修改密码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不要将存折、信用卡与身份证、学生证等证件一起保管，以防被盗后冒领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）发现存折、信用卡丢失，应立即到所在银行挂失。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E6E6E"/>
          <w:kern w:val="0"/>
          <w:sz w:val="18"/>
          <w:szCs w:val="18"/>
        </w:rPr>
        <w:t>三、防滋扰知识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滋扰主要是指对校园秩序的破坏扰乱，对大学生无端挑衅、侵犯乃至伤害的行为。大学生必须提高警惕，尽力预防和制止外部滋扰，以保证学校教学、科研和生活正常有序地进行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E6E6E"/>
          <w:kern w:val="0"/>
          <w:sz w:val="18"/>
          <w:szCs w:val="18"/>
        </w:rPr>
        <w:t>1.</w:t>
      </w:r>
      <w:r>
        <w:rPr>
          <w:rFonts w:ascii="宋体;SimSun" w:hAnsi="宋体;SimSun" w:cs="宋体;SimSun"/>
          <w:b/>
          <w:bCs/>
          <w:color w:val="6E6E6E"/>
          <w:kern w:val="0"/>
          <w:sz w:val="18"/>
          <w:szCs w:val="18"/>
        </w:rPr>
        <w:t xml:space="preserve">大学生受外部滋扰的常见形式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不法分子通过多种途径与少数大学生进行交往，如发生矛盾或纠葛，便有目的地入校寻衅滋事、伺机报复等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）有的社会不法青年，在游泳、沐浴、购物、看电影、参加舞会、观看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比赛、甚至走路等偶然场合，与大学生挑起矛盾，进而酿成冲突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有的不法青年，专门尾随女同学或有目的地到学生宿舍、教室等处寻找机会侮辱、搔扰、调戏女生，甚至对女同学动手动脚，致使女大学生受到种种伤害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少年犯罪团伙邀约到校园内斗殴滋事，从而使围观或路过的大学生无端遭殃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外来人员或某些法纪观念淡薄的教职工子女与学生争抢活动场地、喧宾夺主，从而引发矛盾和冲突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电话滋扰。有的不法青年，喜欢在师生休息时不停地拔打电话，或者无聊地谈天说地，或者口吐污言秽语，以搅得他人不能入睡为乐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信件滋扰。少数无赖之徒，千方百计地打听异性大学生的姓名，然后不停地给其写信，不是低级庸俗的谈情说爱和造谣中伤，就是莫明其妙的恐吓和威胁，甚至敲诈勒索，从而造成被害人在精神上非常痛苦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E6E6E"/>
          <w:kern w:val="0"/>
          <w:sz w:val="18"/>
          <w:szCs w:val="18"/>
        </w:rPr>
        <w:t>2.</w:t>
      </w:r>
      <w:r>
        <w:rPr>
          <w:rFonts w:ascii="宋体;SimSun" w:hAnsi="宋体;SimSun" w:cs="宋体;SimSun"/>
          <w:b/>
          <w:bCs/>
          <w:color w:val="6E6E6E"/>
          <w:kern w:val="0"/>
          <w:sz w:val="18"/>
          <w:szCs w:val="18"/>
        </w:rPr>
        <w:t xml:space="preserve">大学生应当怎样对待外部滋扰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寻衅滋事是典型的流氓活动。在校园内遇有此类事件，应注意把握以下几点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提高警惕，做好准备，正确看待，慎重处置。面对流氓滋扰，千万不要惊慌而要正确镇定对待。要问清缘由、弄清是非，既不畏慎退缩、避而远之，也不随便动手，一味蛮干，而应晓之以理，妥善处置。 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充分依靠组织和集体的力量，积极干预和制止违法犯罪行为。如发现流氓滋扰事件，要及时向保卫处报告。一旦出现公开侮辱、殴打自己的同学等类恶性事件，要敢于见义勇为，挺身而出，积极地加以揭露和制止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注意策略，讲究效果，避免纠缠，防止事态扩大。在许多场合，滋事者愚昧而盲目、固执而无赖，有时仅有挑逗性的言语和动作，叫人可气可恼而又抓不到有效证据。因此，一定要冷静，注意讲究策略和方法，正面对其劝告，不要与其纠缠，及时脱离现场，避免受到伤害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自觉运用法律武器保护他人和保护自己。面对流氓滋扰事件，既要坚持以说理为主，不要轻易动手，同时又要注意留心观察、掌握证据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 xml:space="preserve">                          </w:t>
      </w:r>
    </w:p>
    <w:p>
      <w:pPr>
        <w:pStyle w:val="Normal"/>
        <w:widowControl/>
        <w:shd w:fill="FFFFFF" w:val="clear"/>
        <w:spacing w:lineRule="atLeast" w:line="300"/>
        <w:ind w:firstLine="360"/>
        <w:jc w:val="center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center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E6E6E"/>
          <w:kern w:val="0"/>
          <w:sz w:val="18"/>
          <w:szCs w:val="18"/>
        </w:rPr>
        <w:t xml:space="preserve">四、防诈骗知识 </w:t>
      </w:r>
    </w:p>
    <w:p>
      <w:pPr>
        <w:pStyle w:val="Normal"/>
        <w:widowControl/>
        <w:shd w:fill="FFFFFF" w:val="clear"/>
        <w:spacing w:lineRule="atLeast" w:line="300"/>
        <w:ind w:firstLine="360"/>
        <w:jc w:val="center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诈骗，是指以非法占有为目的、用虚构事实或隐瞒真相方法骗取公私财物的行为。诈骗分子利用大学生单纯、善良及某些学生爱贪小便宜的心理在各高校内行骗，给被骗同学造成了财产损失和心理伤害。现就骗子常用的几种行骗手段介绍于后，希望广大同学提高警惕，切勿上当受骗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E6E6E"/>
          <w:kern w:val="0"/>
          <w:sz w:val="18"/>
          <w:szCs w:val="18"/>
        </w:rPr>
        <w:t>1.</w:t>
      </w:r>
      <w:r>
        <w:rPr>
          <w:rFonts w:ascii="宋体;SimSun" w:hAnsi="宋体;SimSun" w:cs="宋体;SimSun"/>
          <w:b/>
          <w:bCs/>
          <w:color w:val="6E6E6E"/>
          <w:kern w:val="0"/>
          <w:sz w:val="18"/>
          <w:szCs w:val="18"/>
        </w:rPr>
        <w:t xml:space="preserve">校内诈骗作案的主要手段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假冒大学生，骗取银行卡。诈骗分子往往谎称要马上返校，但银行卡被自动取款机吞掉，借用同学的银行卡让其家人给其汇款等手法，目的是借机窃取密码，并将银行卡掉包，分手后即将银行卡上的钱取走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投其所好，引诱上钩。一些诈骗分子往往利用被害人急于就业和出国等心理，投其所好、应其所急施展诡计而骗取财物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真实身份，虚假合同。利用假合同或无效合同诈骗的案件，近年有所增加。一些骗子利用高校学生经验少、法律意识差、急于赚钱补贴生活的心理，常以公司名义、真实的身份让学生为其推销产品，事后却不兑现诺言和酬金而使学生上当受骗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以次充好，恶意行骗。一些骗子冒充学生会干部、高年级学生到宿舍推销复读机之类的电子产品 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声称优惠赠送磁带，要求先交订金，且最后能退钱等形式进行诈骗活动。一些推销产品的人，一发现室内无人，就会顺手牵羊、溜之大吉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E6E6E"/>
          <w:kern w:val="0"/>
          <w:sz w:val="18"/>
          <w:szCs w:val="18"/>
        </w:rPr>
        <w:t>2.</w:t>
      </w:r>
      <w:r>
        <w:rPr>
          <w:rFonts w:ascii="宋体;SimSun" w:hAnsi="宋体;SimSun" w:cs="宋体;SimSun"/>
          <w:b/>
          <w:bCs/>
          <w:color w:val="6E6E6E"/>
          <w:kern w:val="0"/>
          <w:sz w:val="18"/>
          <w:szCs w:val="18"/>
        </w:rPr>
        <w:t xml:space="preserve">诈骗案件的预防措施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提高防范意识，学会自我保护。学生要积极参加学校组织的法制和安全防范教育活动，多知道、多了解、多掌握一些防范知识，这对于自己有百利而无一害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）在日常生活中，要做到不贪图便宜、不谋取私利；在提倡助人为乐、奉献爱心的同时，要提高警惕性，不能轻信花言巧语；不要把自己的家庭地址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 xml:space="preserve">                           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-7-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等情况随便告诉陌生人，以免上当受骗；不能用不正当的手段谋求择业和出国；发现可疑人员要及时报告；上当受骗后更要及时报案、大胆揭发，使犯罪分子受到应有的法律制裁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交友要谨慎，避免以感情代替理智。对于熟人或朋友介绍的人，要学会“听其言，查其色，辨其行”，不能言听计从、受其摆布利用。交友最基本的原则有两条：一是择其善者而从之，真正的朋友应该建立在志同道合、高尚的道德情操基础之上，是真诚的感情交流而不是简单的利益关系，要学会了解、理解和谅解；二是严格做到“四戒”，即戒交低级下流之辈，戒交挥金如土之流，戒交吃喝嫖赌之徒，戒交游手好闲之人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同学之间要相互沟通、相互帮助。有些同学习惯于把个人之间的交往看作是个人隐私，一旦上当受骗后，无法查处。有些交往关系，在自己认为适合的范围内适当透露或公开，这也是安全的需要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center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E6E6E"/>
          <w:kern w:val="0"/>
          <w:sz w:val="18"/>
          <w:szCs w:val="18"/>
        </w:rPr>
        <w:t>五、防抢劫知识</w:t>
      </w:r>
    </w:p>
    <w:p>
      <w:pPr>
        <w:pStyle w:val="Normal"/>
        <w:widowControl/>
        <w:shd w:fill="FFFFFF" w:val="clear"/>
        <w:spacing w:lineRule="atLeast" w:line="300"/>
        <w:ind w:firstLine="360"/>
        <w:jc w:val="center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抢劫，是指以非法占有为目的，以暴力胁迫或者其他方法施行将公私财物据为己有的一种犯罪行为。抢夺，则是指以非法占有为目的、乘人不备公然夺取他人的财物的一种犯罪行为。这两类犯罪行为都会侵害他人的人身权利，且容易转化为凶杀、伤害、强奸等恶性案件，比盗窃犯罪更具有社会危害性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案发时要尽力反抗。只要具备反抗的能力或时机有利，就应发动进攻，以制服或使作案人丧失继续作案的心理和能力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与作案人尽量纠缠。可利用有利地形和利用身边的砖头、木棒等足以自卫的武器与作案人形成僵持局面，使作案人短时间内无法近身，以便引来援助者并对作案人造成心理上的压力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>实在无法与作案人抗衡时，可以看准时机向有人、有灯光的地方或区域奔跑。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>巧妙麻痹作案人。当处于作案人的控制之下而无法反抗时，可按作案人的需求交出部分财物，并采用语言反抗法，理直气壮地对作案人进行说服教育，晓以利害，从而造成作案人心理上的恐慌。切不可一味地求饶，应当尽力保持镇定，与作案人说笑斗口，采取默认方式表明自己交出全部财物并无反抗的意图，使作案人放松警惕，以便自己看准时机进行反抗或逃脱其控制。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>采用间接反抗法。趁作案人不注意时在作案人身上留下记号，如在其衣服上擦点泥土、血迹，在其口袋中装点有标记的小物件，在作案人得逞后悄悄尾随其后注意逃跑去向等。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注意观察作案人，尽量准确记下其特征，如身高、年龄、体态、发型、衣着、胡须、语言、行为等特征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及时报案。作案人得逞以后，很有可能继续寻找下一个抢劫目标，甚至在作案现场附近的商店和餐厅进行挥霍。报案时如能准确描述作案人特征，有利于有关部门及时组织力量布控，抓获作案人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无论在什么情况下，遇到抢劫时只要有可能就要大声呼救，或故意高声与作案人说话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center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E6E6E"/>
          <w:kern w:val="0"/>
          <w:sz w:val="18"/>
          <w:szCs w:val="18"/>
        </w:rPr>
        <w:t>六、卫生防疫与食品安全知识</w:t>
      </w:r>
    </w:p>
    <w:p>
      <w:pPr>
        <w:pStyle w:val="Normal"/>
        <w:widowControl/>
        <w:shd w:fill="FFFFFF" w:val="clear"/>
        <w:spacing w:lineRule="atLeast" w:line="300"/>
        <w:ind w:firstLine="360"/>
        <w:jc w:val="center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为了保障大学生身体健康和生命安全，保持学校正常的教学秩序，维护社会的稳定，学校有关部门要进一步加强卫生防疫与食品安全。作为学生自身也要提高卫生防疫与食品安全意识，确保身体健康。因此，在日常生活、学习中，请大家注重卫生防疫和食品安全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加强体育锻炼，增强身体素质，提高防病抗病的能力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坚持每天清扫宿舍卫生，保持宿舍整洁；保持宿舍通风换气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养成勤换衣、勤洗手等良好的卫生习惯，提高自我防范能力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>严格遵守公寓住宿管理制度，不安排外来人员住宿，防止传染性疾病传入。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发现传染病患者立即采取相应的隔离防范措施，并及时报告校医院、所在院系及学生工作处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>不宜在卫生条件差的场所就餐，防止食物中毒事件发生。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发生食物中毒或者疑似食物中毒事件，及时送医院治疗，同时，报告院系和学生工作处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center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E6E6E"/>
          <w:kern w:val="0"/>
          <w:sz w:val="18"/>
          <w:szCs w:val="18"/>
        </w:rPr>
        <w:t xml:space="preserve">七、节假日安全知识 </w:t>
      </w:r>
    </w:p>
    <w:p>
      <w:pPr>
        <w:pStyle w:val="Normal"/>
        <w:widowControl/>
        <w:shd w:fill="FFFFFF" w:val="clear"/>
        <w:spacing w:lineRule="atLeast" w:line="300"/>
        <w:ind w:firstLine="360"/>
        <w:jc w:val="center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节假日，有不少同学回家、旅游、购物、联系就业单位或参加同学聚会等活动，在这些活动中，请广大同学务必注意安全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节假日期间不宜进行长途旅游，更不能私自组团旅游，不能单独外出远行，若外出需向各院系请假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外出时不要和陌生人交往，不轻信他人，谨防上当受骗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晚上外出不要到偏僻、无人或陌生的地方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旅行中遵守旅行路线，不到生、险的地方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集体外出时要集体活动或结伴而行，不脱离集体单独行动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如发生脱离集体迷路走失或处于危险时，想办法在适当的时机发出或制造求救信号，等待救援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外出应遵守各种交通法规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>多进行健康有益的活动，不酗酒、赌博，不存放、浏览淫秽物品。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center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center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center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E6E6E"/>
          <w:kern w:val="0"/>
          <w:sz w:val="18"/>
          <w:szCs w:val="18"/>
        </w:rPr>
        <w:t xml:space="preserve">八、网络安全知识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网络对大学生造成的直接伤害主要是精神和心理上的依赖，而非身体上的伤害，目前最为普遍的是“网络成瘾症”，其主要症状为情绪低落、头昏眼花、双手颤抖、疲乏无力、食欲不振等现象，因此而退学的大学生屡见不鲜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E6E6E"/>
          <w:kern w:val="0"/>
          <w:sz w:val="18"/>
          <w:szCs w:val="18"/>
        </w:rPr>
        <w:t>1.</w:t>
      </w:r>
      <w:r>
        <w:rPr>
          <w:rFonts w:ascii="宋体;SimSun" w:hAnsi="宋体;SimSun" w:cs="宋体;SimSun"/>
          <w:b/>
          <w:bCs/>
          <w:color w:val="6E6E6E"/>
          <w:kern w:val="0"/>
          <w:sz w:val="18"/>
          <w:szCs w:val="18"/>
        </w:rPr>
        <w:t xml:space="preserve">常见的几种网络安全问题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陷入网络游戏中欲罢不能，玩了第一级，就想玩到第二级、第三级……玩者在游戏过程中为了获得荣誉、自尊，不惜出卖友谊、信誉，对同伴欺骗、讹诈甚至施暴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玩游戏不仅花费他们所有的业余时间，而且一旦上瘾就很难控制自己，甚至不想上学，经常旷课、逃学，成绩下降，导致退学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网络还隐藏着其它陷阱。网上聊天交友是大学生喜欢的“节目”，但在虚拟环境下交网友比现实生活中要更加警惕，以防上当受骗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过度使用互联网，使自身的社会功能、工作、学习和生活等方面受到严重的影响和损害。长时间的上网会造成不愿与外界交往，行为孤僻，丧失了正常的人际关系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E6E6E"/>
          <w:kern w:val="0"/>
          <w:sz w:val="18"/>
          <w:szCs w:val="18"/>
        </w:rPr>
        <w:t>2.</w:t>
      </w:r>
      <w:r>
        <w:rPr>
          <w:rFonts w:ascii="宋体;SimSun" w:hAnsi="宋体;SimSun" w:cs="宋体;SimSun"/>
          <w:b/>
          <w:bCs/>
          <w:color w:val="6E6E6E"/>
          <w:kern w:val="0"/>
          <w:sz w:val="18"/>
          <w:szCs w:val="18"/>
        </w:rPr>
        <w:t xml:space="preserve">预防措施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自律遵守计算机网络管理和规定，不玩网络游戏、不浏览色情信息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网上聊天要以自己熟悉的朋友和同学为主，最好少聊天或不聊天，更不能与网友谈及低级话题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在网上慎交朋友，不要将个人资料外泄，更不要随便答应“网友”外出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电脑不能代替的是人的情感交流，多在现实生活中与同学和朋友直接交往、聊天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加强体育运动，要合理安排时间，讲究科学用脑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检查自己是否可能发生中枢神经功能损害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 xml:space="preserve">① 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是否觉得需要长时间使用网络才感满足？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 xml:space="preserve">② 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没有上网时身体是否会有颤抖迹象？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 xml:space="preserve">③ 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是否有幻想或梦到互联网？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 xml:space="preserve">④ 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手指头是否有不自主地敲打键盘的动作？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 xml:space="preserve">⑤ 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>是否看到任何一个名字时都萌发加上电子邮件“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@”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字符的冲动？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 xml:space="preserve">⑥ 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是否有不明原因的焦虑感觉？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）若有以上症状，应及时进行如下调整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 xml:space="preserve">① 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>要控制上网操作时间，每天操作累积不应超过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>小时，且在连续操作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>小时后应休息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分钟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 xml:space="preserve">② 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 xml:space="preserve">上网之前先明确上网的任务和目标，把具体要完成的工作列在纸上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  <w:t xml:space="preserve">③ 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>上网之前根据工作量先限定上网时间，准时下网或关机。</w:t>
      </w:r>
    </w:p>
    <w:p>
      <w:pPr>
        <w:pStyle w:val="Normal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cs="宋体;SimSun" w:ascii="宋体;SimSun" w:hAnsi="宋体;SimSun"/>
          <w:color w:val="6E6E6E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06:00Z</dcterms:created>
  <dc:creator>微软用户</dc:creator>
  <dc:description/>
  <cp:keywords/>
  <dc:language>en-US</dc:language>
  <cp:lastModifiedBy>微软用户</cp:lastModifiedBy>
  <dcterms:modified xsi:type="dcterms:W3CDTF">2013-09-10T02:23:00Z</dcterms:modified>
  <cp:revision>3</cp:revision>
  <dc:subject/>
  <dc:title>大学生校园安全防范知识手册 </dc:title>
</cp:coreProperties>
</file>