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家庭经济困难学生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格认定和建档工作的通知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系部：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切实做好我校家庭经济困难学生的资助工作，决定开展家庭经济困难学生的认定和建档工作。现将有关事项通知如下：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家庭经济困难学生认定的范围和比例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认定的范围为我校具有正式学籍的普通全日制学生；家庭经济困难学生认定可按</w:t>
      </w:r>
      <w:r>
        <w:rPr>
          <w:rFonts w:eastAsia="楷体_GB2312" w:ascii="楷体_GB2312" w:hAnsi="楷体_GB2312"/>
          <w:sz w:val="28"/>
          <w:szCs w:val="28"/>
        </w:rPr>
        <w:t>20%——25%</w:t>
      </w:r>
      <w:r>
        <w:rPr>
          <w:rFonts w:ascii="楷体_GB2312" w:hAnsi="楷体_GB2312" w:eastAsia="楷体_GB2312"/>
          <w:sz w:val="28"/>
          <w:szCs w:val="28"/>
        </w:rPr>
        <w:t>上报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家庭经济困难学生认定的程序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本人申请：需要申请家庭经济困难的在校学生，需要如实填写《山东省家庭经济困难学生家庭情况调查表》（附件一），并持该表到家庭所在地乡、镇或者街道办事处民政部门加盖公章。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班级民主评议：各班级成立以辅导员、主要班干部、学生代表（学生代表人数一般不少于班级总人数的</w:t>
      </w:r>
      <w:r>
        <w:rPr>
          <w:rFonts w:eastAsia="楷体_GB2312" w:ascii="楷体_GB2312" w:hAnsi="楷体_GB2312"/>
          <w:sz w:val="28"/>
          <w:szCs w:val="28"/>
        </w:rPr>
        <w:t>10%</w:t>
      </w:r>
      <w:r>
        <w:rPr>
          <w:rFonts w:ascii="楷体_GB2312" w:hAnsi="楷体_GB2312" w:eastAsia="楷体_GB2312"/>
          <w:sz w:val="28"/>
          <w:szCs w:val="28"/>
        </w:rPr>
        <w:t>）为成员的认定评议小组，负责本班级的民主评议工作，认定评议小组名单根据文件要求公示。本着“公开、公平、公正”的原则和对学生负责的态度，召开专题评议会对提出申请的学生进行评议，根据家庭经济困难程度，可评定为特别困难学生、困难学生和一般困难学生。</w:t>
      </w:r>
    </w:p>
    <w:p>
      <w:pPr>
        <w:pStyle w:val="Normal"/>
        <w:spacing w:lineRule="exact" w:line="460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>（三）系部认定：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系成立以党总支书记为组长、党总支副书记、团总支书记、专职辅导员等担任成员的认定工作组，负责全系家庭经济困难学生认定的具体组织和审核工作。各系根据班级评议结果及辅导员意见，结合学生在校期间的学习、生活及日常表现等情况，确定家庭经济困难学生名单及档次，并按照贫困程度排序，经公示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个工作日无异议后，报学生工作部，并建立各系家庭经济困难学生信息档案。</w:t>
      </w:r>
    </w:p>
    <w:p>
      <w:pPr>
        <w:pStyle w:val="Normal"/>
        <w:spacing w:lineRule="exact" w:line="4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四）学校审定</w:t>
      </w:r>
    </w:p>
    <w:p>
      <w:pPr>
        <w:pStyle w:val="Normal"/>
        <w:spacing w:lineRule="exact" w:line="4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学工部汇总各系所报贫困生名单、《高等学校学生及家庭情况调查表》和《家庭经济困难学生认定申请表》，报学校学生资助工作领导小组审批后，建立全校家庭经济困难学生信息档案。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时间安排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请各系部给家庭经济困难学生发放《高等学校学生及家庭情况调查表》和《菏泽医专家庭经济困难学生认定申请表》，安排布置此项工作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各系部根据家庭经济困难学生认定程序开始对家庭经济困难学生，经公示后确定本系部家庭经济困难学生名单及档次，并将认定学生名单（按公示顺序排列）、相关表格及公示材料等书面材料报学生工作部，其中认定学生名单同时上报电子版</w:t>
      </w:r>
      <w:r>
        <w:rPr>
          <w:rFonts w:eastAsia="楷体_GB2312" w:ascii="楷体_GB2312" w:hAnsi="楷体_GB2312"/>
          <w:b/>
          <w:sz w:val="28"/>
          <w:szCs w:val="28"/>
        </w:rPr>
        <w:t>hzmcdkb@126.com</w:t>
      </w:r>
      <w:r>
        <w:rPr>
          <w:rFonts w:ascii="楷体_GB2312" w:hAnsi="楷体_GB2312" w:eastAsia="楷体_GB2312"/>
          <w:sz w:val="28"/>
          <w:szCs w:val="28"/>
        </w:rPr>
        <w:t>。报送时间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点之前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三）学工部对各系的认定材料进行统计、分析、汇总，报学校资助工作领导小组审批确定。经学校资助工作领导小组审批确定后，相关信息录入我校家庭经济困难学生数据库，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底前完成我校</w:t>
      </w:r>
      <w:r>
        <w:rPr>
          <w:rFonts w:eastAsia="楷体_GB2312" w:ascii="楷体_GB2312" w:hAnsi="楷体_GB2312"/>
          <w:sz w:val="28"/>
          <w:szCs w:val="28"/>
        </w:rPr>
        <w:t>2012-2013</w:t>
      </w:r>
      <w:r>
        <w:rPr>
          <w:rFonts w:ascii="楷体_GB2312" w:hAnsi="楷体_GB2312" w:eastAsia="楷体_GB2312"/>
          <w:sz w:val="28"/>
          <w:szCs w:val="28"/>
        </w:rPr>
        <w:t>学年家庭经济困难学生认定工作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凡被认定为家庭经济困难的学生，学校在国家励志奖学金、国家助学金、勤工助学、生源地信用助学贷款及临时困难补助等方面给予资助，其中，学校对家庭经济特别困难的学生将给予重点资助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各系部在对家庭经济困难学生认定建档后，应及时建立本系部家庭经济困难学生信息库，每学年更新并上报一次。各系部每学期应定期对全部家庭经济困难学生进行一次资格审查，并不定期地随机抽选一定比例的家庭经济困难学生，通过信件、电话、实地走访等方式进行核实。如发现弄虚作假现象，一经核实，取消资助资格，收回资助金。情节严重的，学校将严肃处理直至纪律处分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六、为了切实做好</w:t>
      </w:r>
      <w:r>
        <w:rPr>
          <w:rFonts w:eastAsia="楷体_GB2312" w:ascii="楷体_GB2312" w:hAnsi="楷体_GB2312"/>
          <w:sz w:val="28"/>
          <w:szCs w:val="28"/>
        </w:rPr>
        <w:t>2012-2013</w:t>
      </w:r>
      <w:r>
        <w:rPr>
          <w:rFonts w:ascii="楷体_GB2312" w:hAnsi="楷体_GB2312" w:eastAsia="楷体_GB2312"/>
          <w:sz w:val="28"/>
          <w:szCs w:val="28"/>
        </w:rPr>
        <w:t>学年家庭经济困难学生的认定工作，各系部要按学校有关规定和要求，认真做好调查、摸底工作，并组织学生认真进行评定，使真正困难的学生得到资助，帮助他们顺利完成学业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60"/>
        <w:ind w:firstLine="68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菏泽医专学工部</w:t>
      </w:r>
    </w:p>
    <w:p>
      <w:pPr>
        <w:pStyle w:val="Normal"/>
        <w:spacing w:lineRule="exact" w:line="460"/>
        <w:ind w:firstLine="6720"/>
        <w:rPr/>
      </w:pP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260" w:right="1466" w:gutter="0" w:header="851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21:00Z</dcterms:created>
  <dc:creator>微软用户</dc:creator>
  <dc:description/>
  <cp:keywords/>
  <dc:language>en-US</dc:language>
  <cp:lastModifiedBy>Lenovo User</cp:lastModifiedBy>
  <dcterms:modified xsi:type="dcterms:W3CDTF">2012-10-12T00:48:00Z</dcterms:modified>
  <cp:revision>8</cp:revision>
  <dc:subject/>
  <dc:title>关于做好2011-2012学年家庭经济困难学生资格认定和建档工作的通知</dc:title>
</cp:coreProperties>
</file>