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153" w:leader="none"/>
        </w:tabs>
        <w:spacing w:lineRule="atLeast" w:line="380" w:before="0" w:after="280"/>
        <w:jc w:val="left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Style w:val="StrongEmphasis"/>
          <w:rFonts w:ascii="仿宋_GB2312" w:hAnsi="仿宋_GB2312" w:cs="仿宋_GB2312" w:eastAsia="仿宋_GB2312"/>
          <w:sz w:val="30"/>
          <w:szCs w:val="36"/>
          <w:lang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sz w:val="30"/>
          <w:szCs w:val="36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sz w:val="30"/>
          <w:szCs w:val="36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方正小标宋简体" w:hAnsi="方正小标宋简体" w:cs="方正小标宋简体" w:eastAsia="方正小标宋简体"/>
          <w:b/>
          <w:sz w:val="36"/>
        </w:rPr>
        <w:t>中国大学生文明公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胸怀祖国，服务人民，树立远大理想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勤奋学习，求实创新，推动科技进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尊敬师长，友爱同学，弘扬中华美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遵纪守法，见义勇为，维护公共秩序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举止文明，诚实守信，倡导社会新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关心集体，爱护公物，保护生态环境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热爱劳动，勤俭节约，养成良好习惯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强健身心，陶冶情操，坚持全面发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明确使命，勇于实践，增强竞争能力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内强素质，外塑形象，争做文明先锋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5:00Z</dcterms:created>
  <dc:creator>lenovo</dc:creator>
  <dc:description/>
  <dc:language>en-US</dc:language>
  <cp:lastModifiedBy>lenovo</cp:lastModifiedBy>
  <dcterms:modified xsi:type="dcterms:W3CDTF">2011-03-17T02:13:00Z</dcterms:modified>
  <cp:revision>4</cp:revision>
  <dc:subject/>
  <dc:title>中国大学生文明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