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菏泽医专第七届二次教代会暨工代会日程安排</w:t>
      </w:r>
    </w:p>
    <w:tbl>
      <w:tblPr>
        <w:tblW w:w="919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89"/>
        <w:gridCol w:w="935"/>
        <w:gridCol w:w="3336"/>
        <w:gridCol w:w="975"/>
        <w:gridCol w:w="939"/>
        <w:gridCol w:w="1011"/>
      </w:tblGrid>
      <w:tr>
        <w:trPr>
          <w:trHeight w:val="92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会议</w:t>
            </w:r>
          </w:p>
          <w:p>
            <w:pPr>
              <w:pStyle w:val="Normal"/>
              <w:ind w:firstLine="1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主要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会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785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提案的征集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征集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大会报告的初稿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提案的整理、归类、处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大会报告的印刷、分发各代表团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大会的各项准备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宣传条幅的印制、挂拉任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组会务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月二十三日（正月十九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8: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主席团第一次会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举大会执行主席、秘书长、副秘书长；通过各委员会候选人建议名单；通过大会日程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主席团全体成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洲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六楼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154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代表及全体教职工完成签到入场，并按照指定区域就做；工会代表上台领奖者，先在领奖席就坐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9: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工作总结表彰及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工作部署会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周长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奏国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人员宣读关于表彰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先进工作者、师德标兵的决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颁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顾润国校长作工作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会议结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结表彰会议结束后工会代表留下，并到指定座位就坐，继续召开“双代会”七届二次会议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职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厅</w:t>
            </w:r>
          </w:p>
        </w:tc>
      </w:tr>
      <w:tr>
        <w:trPr>
          <w:trHeight w:val="97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5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合影（工会代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表团合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厅门 口</w:t>
            </w:r>
          </w:p>
        </w:tc>
      </w:tr>
      <w:tr>
        <w:trPr>
          <w:trHeight w:val="1178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会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主要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117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0:20-12: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第一次全体会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大会宣布主席团第一次会议决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于洲声书记致开幕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会工作报告（周长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案征集与处理情况报告（齐云飞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财务工作报告（刘学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印发到各位代表手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润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厅</w:t>
            </w:r>
          </w:p>
        </w:tc>
      </w:tr>
      <w:tr>
        <w:trPr>
          <w:trHeight w:val="9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午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正式代表、列席代表及工作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厅</w:t>
            </w:r>
          </w:p>
        </w:tc>
      </w:tr>
      <w:tr>
        <w:trPr>
          <w:trHeight w:val="39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—16:00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团</w:t>
            </w:r>
          </w:p>
          <w:p>
            <w:pPr>
              <w:pStyle w:val="Normal"/>
              <w:ind w:firstLine="105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讨论校长工作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讨论工会工作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讨论财务工作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讨论提案征集与处理情况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讨论晋升专业技术职务申报条件及考核评议量化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讨论菏泽医学专科学校校（系）二级管理实施办法（试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讨论菏泽医学专科学校绩效工资分配办法（试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讨论菏泽医学专科学校教职工考勤办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15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—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主席团第二次会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听取各代表团讨论情况汇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讨论菏泽医专第七届二次教职工代表大会暨工会会员代表大会决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主席团全体成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洲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16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—17: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菏泽医专第七届二次教职工代表大会暨工会会员代表大会决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致闭幕词（刘心臣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厅</w:t>
            </w:r>
          </w:p>
        </w:tc>
      </w:tr>
      <w:tr>
        <w:trPr>
          <w:trHeight w:val="4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结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会议须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请各位代表仔细阅读本手册，按时出席相关会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请各代表团按规定时间到大会会务组统一领取会议材料、出席证件等各种资料，并当面点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会议开始前，请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进入会场并签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与会人员要严格遵守会议纪律，自觉保持会场秩序，在会场时，请将通讯工具关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各位代表及工作人员一律佩戴会议证件出入会场。证件不得转借，如有遗失，请立即报告大会会务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特邀代表、学生代表不参加本次会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与会代表和工作人员请按指定区域、座位就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因病、因事不能出席大会的代表，必须向所在代表团负责人请假，并在会前由代表团团长向大会会务组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与会代表和工作人员要严守秘密，妥善保管好会议材料，凡规定“收回”的材料，由各代表团统一收齐后，按时退交大会秘书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会秘书组</w:t>
      </w:r>
    </w:p>
    <w:p>
      <w:pPr>
        <w:pStyle w:val="Normal"/>
        <w:ind w:firstLine="48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1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0:00Z</dcterms:created>
  <dc:creator>d</dc:creator>
  <dc:description/>
  <dc:language>en-US</dc:language>
  <cp:lastModifiedBy>freeuser</cp:lastModifiedBy>
  <cp:lastPrinted>2019-03-09T16:35:00Z</cp:lastPrinted>
  <dcterms:modified xsi:type="dcterms:W3CDTF">2019-03-09T08:35:00Z</dcterms:modified>
  <cp:revision>26</cp:revision>
  <dc:subject/>
  <dc:title>菏医字[2001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