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报名点情况一览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90"/>
        <w:gridCol w:w="1467"/>
        <w:gridCol w:w="1297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考试中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东街</w:t>
            </w:r>
            <w:r>
              <w:rPr>
                <w:rFonts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号市转业军官培训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000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人事考试中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红西街</w:t>
            </w:r>
            <w:r>
              <w:rPr>
                <w:rFonts w:cs="宋体;SimSun" w:ascii="宋体;SimSun" w:hAnsi="宋体;SimSun"/>
                <w:sz w:val="24"/>
              </w:rPr>
              <w:t>999</w:t>
            </w:r>
            <w:r>
              <w:rPr>
                <w:rFonts w:ascii="宋体;SimSun" w:hAnsi="宋体;SimSun" w:cs="宋体;SimSun"/>
                <w:sz w:val="24"/>
              </w:rPr>
              <w:t>号牡丹区公务大厦</w:t>
            </w:r>
            <w:r>
              <w:rPr>
                <w:rFonts w:cs="宋体;SimSun" w:ascii="宋体;SimSun" w:hAnsi="宋体;SimSun"/>
                <w:sz w:val="24"/>
              </w:rPr>
              <w:t>3010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89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009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人事考试中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  <w:r>
              <w:rPr>
                <w:rFonts w:cs="宋体;SimSun" w:ascii="宋体;SimSun" w:hAnsi="宋体;SimSun"/>
                <w:sz w:val="24"/>
              </w:rPr>
              <w:t>668</w:t>
            </w:r>
            <w:r>
              <w:rPr>
                <w:rFonts w:ascii="宋体;SimSun" w:hAnsi="宋体;SimSun" w:cs="宋体;SimSun"/>
                <w:sz w:val="24"/>
              </w:rPr>
              <w:t>号政务大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17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000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人事考试中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政府前街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人事局考试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29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400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县人事考试中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风路东段定陶县人力资源和社会保障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36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100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人事考试中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千里马路南段路西成武县人力资源和社会保障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83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200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人事考试中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开发区人力资源市场人力资源和社会保障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18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300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人事考试中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新华路南段人力资源和社会保障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78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900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人事考试中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盘沟路县政府大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9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700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人事考试中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人民路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13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600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人事考试中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工业路人力资源和社会保障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18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50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26:00Z</dcterms:created>
  <dc:creator>Lenovo User</dc:creator>
  <dc:description/>
  <cp:keywords/>
  <dc:language>en-US</dc:language>
  <cp:lastModifiedBy>houbin</cp:lastModifiedBy>
  <dcterms:modified xsi:type="dcterms:W3CDTF">2010-07-23T08:59:00Z</dcterms:modified>
  <cp:revision>24</cp:revision>
  <dc:subject/>
  <dc:title>全国专业技术人员计算机应用能力考试</dc:title>
</cp:coreProperties>
</file>