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计算机技术与软件专业技术资格（水平）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试级别专业代码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5"/>
        <w:gridCol w:w="268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级 别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专      业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代   码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级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信息系统项目管理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系统架构设计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网络规划设计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软件设计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网络工程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软件评测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系统集成项目管理工程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信息系统监理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嵌入式系统设计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商务设计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程序员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网络管理员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信息处理技术员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8:00Z</dcterms:created>
  <dc:creator>微软用户</dc:creator>
  <dc:description/>
  <cp:keywords/>
  <dc:language>en-US</dc:language>
  <cp:lastModifiedBy>微软用户</cp:lastModifiedBy>
  <dcterms:modified xsi:type="dcterms:W3CDTF">2011-09-01T01:19:00Z</dcterms:modified>
  <cp:revision>3</cp:revision>
  <dc:subject/>
  <dc:title/>
</cp:coreProperties>
</file>